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589-1102/2025</w:t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354-9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9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2 августа 2025 года, проживая по адресу: *, Арутюнян Г.А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971-1102/2024 от 14 октября 2024 года и подвергнутым административному наказанию в виде обязательных работ на срок 50 (пятьдесят) часов за совершение административного правонарушения, предусмотренного ч. 1 ст. 20.25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рутюнян Г.А. вину в совершении административного правонарушения признал, пояснил, что не приступал к отбыванию административного наказания в виде обязательных работ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Арутюняна Г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8 ст. 109.2 Федерального закона от 2 октября 2007 г. N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приведенных норм следует, что ч. 8 ст. 109.2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ч. 12 ст. 32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административное правонарушение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(Обзор судебной практики Верховного Суда РФ, утв. Президиумом Верховного Суда Российской Федерации 24 декабря 201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Арутюняна Г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93 от 21 августа 2025 года, составленным в соответствии с требованиями ст.ст. 28.2-28.3 Кодекса Российской Федерации об административных правонарушениях, согласно которому 12 августа 2025 года, проживая по адресу: ул. Дружбы Народов д. 10 г. Советский Ханты-Мансийского автономного округа – Югры, Арутюнян Г.А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971-1102/2024 от 14 октября 2024 года и подвергнутым административному наказанию в виде обязательных работ на срок 50 (пятьдесят) часов за совершение административного правонарушения, предусмотренного ч. 1 ст. 20.25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у Г.А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971-1102/2024 от 14 ок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рутюнян Г.А. подвергнут административному наказанию в виде обязательных работ на срок 50 (пятьдесят) часов. Указанное постановление вступило в законную силу 12 ноября 2024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</w:rPr>
        <w:t xml:space="preserve">отделения </w:t>
      </w:r>
      <w:r>
        <w:rPr>
          <w:sz w:val="28"/>
          <w:szCs w:val="28"/>
          <w:lang w:val="en-US"/>
        </w:rPr>
        <w:t xml:space="preserve">судебных приставов по Советскому району УФССП по ХМАО – Югре от </w:t>
      </w:r>
      <w:r>
        <w:rPr>
          <w:sz w:val="28"/>
          <w:szCs w:val="28"/>
        </w:rPr>
        <w:t xml:space="preserve">05 декабря 2024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172653/24/86016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en-US"/>
        </w:rPr>
        <w:t xml:space="preserve">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971-1102/2024 от 14 октября 2024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05 декабря 2024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172653/24/86016 о направлении лица, которому назначено административное наказание в виде обязательных работ, к месту отбывания наказания, которым Арутюнян Г.А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971-1102/2024 от 14 октября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Региональную общественную организацию «Друзья животных» для отбытия административного наказания в виде обязательных работ. Копия постановления вручена Арутюняну Г.А. 07 мая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редупреждения от 07 мая 2025 года, которым Арутюняну Г.А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19 июня 2025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172653/24/86016 о направлении лица, которому назначено административное наказание в виде обязательных работ, к месту отбывания наказания, которым Арутюнян Г.А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971-1102/2024 от 14 октября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Региональную общественную организацию «Друзья животных» для отбытия административного наказания в виде обязательных работ. Копия постановления вручена Арутюняну Г.А. 30 июня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30 июня 2025 года, которым Арутюняну Г.А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исьма председателя РООЗЖ «Друзья животных» Рыковой Е.В. от 18 августа 2025 года согласно которому по состоянию на 18 августа 2025 года Арутюнян Г.А. не являлся в РООЗЖ «Друзья животных» для прохождения административного наказания, и к отбыванию наказания в виде обязательных работ не приступа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рутюнян Г.А. неоднократно не вышел на обязательные работы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рутюняном Г.А. административного наказания в виде обязательных работ, в судебном заседании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Арутюняна Г.А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</w:t>
      </w:r>
      <w:r>
        <w:rPr>
          <w:sz w:val="28"/>
          <w:szCs w:val="28"/>
        </w:rPr>
        <w:t xml:space="preserve">Арутюнян Г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рутюняну Г.А. наказание в виде административного аре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Арутюняна Г.А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ему наказание в виде административного ареста на срок 4 (четверо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20 минут </w:t>
        <w:br/>
        <w:t>21 августа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